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4714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1.2020</w:t>
        <w:tab/>
        <w:tab/>
        <w:tab/>
        <w:tab/>
        <w:tab/>
        <w:t>Нетішин</w:t>
        <w:tab/>
        <w:tab/>
        <w:tab/>
        <w:tab/>
        <w:t xml:space="preserve">   № ____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тарифу на послугу із захоронення промислових відхо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    статті 42 Закону України «Про місцеве самоврядування в Україні», з метою розгляду звернення КП НМР «Житлово-комунальне об’єднання», зареєстрованого у виконавчому комітеті Нетішинської міської ради                              10 листопада 2020 року за № 24/4225-01-11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тановити тариф на послугу із захоронення промислових відходів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у небезпеки завезених транспортом споживача у розмірі 46,51 грн за                   1 куб.м (без ПД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ішення підлягає оприлюдненню на офіційному веб-сайті Нетішинської міської ради та у газеті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Admin</dc:creator>
  <dc:description/>
  <cp:keywords/>
  <dc:language>en-US</dc:language>
  <cp:lastModifiedBy>Пользователь Windows</cp:lastModifiedBy>
  <cp:lastPrinted>2020-10-22T16:20:00Z</cp:lastPrinted>
  <dcterms:modified xsi:type="dcterms:W3CDTF">2020-11-16T09:33:00Z</dcterms:modified>
  <cp:revision>125</cp:revision>
  <dc:subject/>
  <dc:title>УКРАЇНА</dc:title>
</cp:coreProperties>
</file>